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октября 2015 года №12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заимодействии при оценке регулирующего воздействия проектов нормативных правовых актов Белоярского района и экспертизе нормативных правовых актов Белоярского района между администрацией Белоярского района и </w:t>
      </w:r>
      <w:r>
        <w:rPr>
          <w:b/>
          <w:color w:val="333333"/>
          <w:sz w:val="24"/>
          <w:szCs w:val="24"/>
          <w:shd w:fill="FFFFFF" w:val="clear"/>
        </w:rPr>
        <w:t>организациями, представляющими интересы предпринимательского и инвестиционного со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«__» _______ 201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дминистрация Белоярск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лице _________________________________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должность, фамилия, имя и отчество)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документ, устанавливающий полномочия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ая в дальнейшем «Администрация» с одной стороны, и _______________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должность, фамилия, имя и отчество представителя организации, представляющего интересы предпринимательского и инвестиционного сообщества)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документ, устанавливающий полномочия)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</w:rPr>
        <w:t>с другой стороны, именуемые совместно Стороны, заключили настоящее Соглашение о нижеследующем:</w:t>
      </w:r>
    </w:p>
    <w:p>
      <w:pPr>
        <w:pStyle w:val="Normal"/>
        <w:tabs>
          <w:tab w:val="clear" w:pos="567"/>
          <w:tab w:val="left" w:pos="1134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Предмет Соглашения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взаимодействие Сторон в целях обеспечения информационно-аналитической поддержки проведения процедуры оценки регулирующего воздействия проектов нормативных правовых актов (далее – ОРВ) и экспертизы нормативных правовых актов Белоярского района, затрагивающих вопросы осуществления предпринимательской и инвестиционной деятельности в Белоярском районе на основании постановления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.</w:t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Обязанности Сторон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>2.1. Администрация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правление ________________________________________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проведении публичных консультаций проекта нормативного правового акта, в отношении которого проводится ОРВ, или нормативного правового акта Белоярского района, в отношении которого проводится экспертиза, пояснительной записки к проекту нормативного правового акта или к нормативному правовому акту, а также перечня вопросов, предлагаемых к обсуждению в ходе публичных консультаций или опросного листа участников, проекта нормативного правового акта или нормативный правовой акт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редложения и замечания, поступившие от _____________________________________________________________________________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ожений проекта нормативного правового акта или нормативного правового акта, подлежащего ОРВ или экспертизе, результаты рассмотрения которых оформляет сводом предложений (замечаний)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ет свод поступивших предложений (замечаний) ________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ый проект нормативного правового акта по результатам публичных консультаций либо решение об отказе от введения предлагаемого проектом нормативного правового акта правового регулирования в специализированном разделе официального сайта органов местного самоуправления Белоярского района не позднее 3 календарных дней со дня окончания публичных консультаций;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лиц, ответственных за взаимодействие с представителями предпринимательского и инвестиционного сообщества в ходе публичных консультаций в отношении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ационно-техническое сопровождение реализации настоящего Соглашения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одимых в различных формах публичных консультациях при обсуждении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бор информации по вопросам, поставленным в ходе проведения публичных консультаций, осуществляет анализ и обобщение указанной информации, формирует сводную позицию членов организаций, представляющих интересы предпринимательского и инвестиционного сообщества, и субъектов предпринимательской и инвестиционной деятельност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ожений проекта нормативного правового акта или действующего нормативного правового акт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в администрацию Белоярского района предложения в ежегодный план проведения экспертизы нормативных правовых актов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 целях проведения публичных консультаций сотрудников, ответственных за организацию подготовки предложений и замечаний по обсуждаемым положениям (проектов) нормативных правовых актов, и направляет контактные данные указанных сотрудников в администрацию Белоярского район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, которые вводят избыточные обязанности, запреты и ограничения для субъектов предпринимательской и инвестиционной деятельности или способствует их введению, а также способствует возникновению необоснованных расходов субъектов указанных видов деятельности и бюджета Белоярского района;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предложения по вопросам проведения ОРВ проектов нормативных правовых актов и экспертизы нормативных правовых актов в Белоярском районе.</w:t>
      </w:r>
    </w:p>
    <w:p>
      <w:pPr>
        <w:pStyle w:val="Normal"/>
        <w:tabs>
          <w:tab w:val="clear" w:pos="567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Права Сторон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 xml:space="preserve">3.1 Администрация вправе: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___________________________________________________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0" w:leader="none"/>
        </w:tabs>
        <w:spacing w:lineRule="auto" w:line="240" w:before="120" w:after="6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 о представлении информационно-аналитических материалов, в том числе сведений о стандартных издержках субъектов предпринимательской и инвестиционной деятельности на соблюдение требований законодательства, сведений о развитии предпринимательской и инвестиционн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, иных сведений, необходимых для ОРВ проектов нормативных правовых актов или экспертизы нормативных правовых актов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__________________________________________________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необходимые для формирования ежегодного плана проведения экспертизы нормативных правовых актов в Белоярском районе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своих представителей для участия в совещаниях, «круглых столах» и иных мероприятиях, проводимых _______________________________________,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ставляющей интересы</w:t>
      </w:r>
    </w:p>
    <w:p>
      <w:pPr>
        <w:pStyle w:val="Style16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принимательского и инвестиционного сообщества)</w:t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функционирования института оценки регулирующего воздействия на территории Белоярского район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/>
      </w:pPr>
      <w:r>
        <w:rPr>
          <w:sz w:val="24"/>
          <w:szCs w:val="24"/>
        </w:rPr>
        <w:t>3.2. _____________________________________________________________ вправе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position w:val="8"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, представляющей интересы предпринимательского и инвестиционного сообщества)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в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или бумажной форме копии свода предложений, свод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и заключения о проведении ОРВ проекта нормативного правового акта или экспертизы нормативного правового акта, по которому проводились публичные консультации, а также нормативные правовые акты и методические документы по вопросам проведения ОРВ проектов нормативных правовых актов или экспертизы нормативных правовых актов в Белоярском районе, информационные материалы о деятельности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В проектов нормативных правовых актов или экспертизе нормативных правовых актов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12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овещания, «круглые столы», форумы, конференции и иные мероприятия, направленные на активное привлечение субъектов предпринимательской и инвестиционной деятельности и (или) некоммерческих организаций к участию в публичных консультациях, разъяснения ключевых вопросов функционирования института ОРВ на территории Белоярского район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pacing w:before="60" w:after="6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 Заключительные положения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1. Соглашение заключается сроком на два года и вступает в силу с момента его подписания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2. 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3. Споры и разногласия, возникающие при исполнении условий настоящего Соглашения, разрешаются путем переговоров.</w:t>
      </w:r>
    </w:p>
    <w:p>
      <w:pPr>
        <w:pStyle w:val="Normal"/>
        <w:tabs>
          <w:tab w:val="clear" w:pos="567"/>
          <w:tab w:val="left" w:pos="1134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4. 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/>
      </w:pPr>
      <w:r>
        <w:rPr>
          <w:sz w:val="24"/>
          <w:szCs w:val="24"/>
        </w:rPr>
        <w:t>4.5. 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е последующие два года.</w:t>
      </w:r>
    </w:p>
    <w:p>
      <w:pPr>
        <w:pStyle w:val="Normal"/>
        <w:tabs>
          <w:tab w:val="clear" w:pos="567"/>
          <w:tab w:val="left" w:pos="0" w:leader="none"/>
        </w:tabs>
        <w:spacing w:before="120" w:after="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 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567"/>
          <w:tab w:val="left" w:pos="1134" w:leader="none"/>
        </w:tabs>
        <w:spacing w:lineRule="auto" w:line="12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квизиты, адреса и подписи сторон: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елоярского район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., д. 9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628161</w:t>
            </w:r>
          </w:p>
        </w:tc>
      </w:tr>
      <w:tr>
        <w:trPr>
          <w:trHeight w:val="1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3130" w:hanging="360"/>
      </w:pPr>
      <w:rPr>
        <w:sz w:val="24"/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pacing w:val="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pacing w:val="0"/>
      <w:sz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Olga</dc:creator>
  <dc:description/>
  <cp:keywords/>
  <dc:language>en-US</dc:language>
  <cp:lastModifiedBy>Бордун</cp:lastModifiedBy>
  <cp:lastPrinted>2017-02-03T09:47:00Z</cp:lastPrinted>
  <dcterms:modified xsi:type="dcterms:W3CDTF">2017-02-15T09:36:00Z</dcterms:modified>
  <cp:revision>3</cp:revision>
  <dc:subject/>
  <dc:title> </dc:title>
</cp:coreProperties>
</file>